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486900" cy="6176645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176520"/>
                          <a:chOff x="0" y="0"/>
                          <a:chExt cx="9487080" cy="61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9487080" cy="60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128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47pt;height:486.3pt" coordorigin="-540,-900" coordsize="14940,9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3;width:14939;height:9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0:00Z</dcterms:created>
  <dc:creator>goddard</dc:creator>
  <dc:description/>
  <dc:language>en-US</dc:language>
  <cp:lastModifiedBy>goddard</cp:lastModifiedBy>
  <dcterms:modified xsi:type="dcterms:W3CDTF">2005-10-05T10:53:00Z</dcterms:modified>
  <cp:revision>1</cp:revision>
  <dc:subject/>
  <dc:title/>
</cp:coreProperties>
</file>